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台州学院第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44"/>
          <w:szCs w:val="44"/>
        </w:rPr>
        <w:t>届创业创新大赛学院作品汇总表</w:t>
      </w:r>
    </w:p>
    <w:p>
      <w:pPr>
        <w:pStyle w:val="Normal"/>
        <w:jc w:val="center"/>
        <w:rPr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创业计划大赛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b/>
          <w:sz w:val="24"/>
        </w:rPr>
        <w:t>学院负责人（老师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3570"/>
        <w:gridCol w:w="2940"/>
        <w:gridCol w:w="3255"/>
      </w:tblGrid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及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及联系方式</w:t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0:00Z</dcterms:created>
  <dc:creator>吴磊</dc:creator>
  <dc:description/>
  <dc:language>en-US</dc:language>
  <cp:lastModifiedBy>1</cp:lastModifiedBy>
  <dcterms:modified xsi:type="dcterms:W3CDTF">2017-12-25T04:24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