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台州学院第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44"/>
          <w:szCs w:val="44"/>
        </w:rPr>
        <w:t>届创新创业大赛作品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创业计划大赛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附页</w:t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以内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1:00Z</dcterms:created>
  <dc:creator>zhengliu</dc:creator>
  <dc:description/>
  <dc:language>en-US</dc:language>
  <cp:lastModifiedBy>1</cp:lastModifiedBy>
  <dcterms:modified xsi:type="dcterms:W3CDTF">2017-12-25T04:20:39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